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石河子大学教案编写说明</w:t>
      </w:r>
    </w:p>
    <w:p>
      <w:pPr>
        <w:pStyle w:val="Style15"/>
        <w:spacing w:lineRule="exact" w:line="440" w:before="0" w:after="0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教案是教师从事教学活动的基础，是教师在研究教材、了解学生、设计教学法等前期工作的基础上，经过周密策划而编制的关于课程教学活动的具体实施方案。是授课思路、教学内容、教学技能的客观反映。教案既不同于教学大纲，也不等同于讲稿。根据近期学校开展的优秀教案评比活动存在的问题，现将教案编写的基本格式与要求规范说明如下：</w:t>
      </w:r>
    </w:p>
    <w:p>
      <w:pPr>
        <w:pStyle w:val="Style15"/>
        <w:spacing w:lineRule="exact" w:line="44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格式</w:t>
      </w:r>
    </w:p>
    <w:p>
      <w:pPr>
        <w:pStyle w:val="Style15"/>
        <w:spacing w:lineRule="exact" w:line="440" w:before="0" w:after="0"/>
        <w:ind w:left="1" w:firstLine="560"/>
        <w:rPr>
          <w:sz w:val="28"/>
          <w:szCs w:val="28"/>
        </w:rPr>
      </w:pPr>
      <w:r>
        <w:rPr>
          <w:sz w:val="28"/>
          <w:szCs w:val="28"/>
        </w:rPr>
        <w:t>一份完整的教案应包括教案的封面、课程教学目标、各章节课时分配表和分课时教案的内容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案封面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主要包括课程名称、授课班级、任课教师、教师所属学院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教学目标和各章节课时分配表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主要包括课程教学目的、本课程使用教材和主要参考书，各章次学时分配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程教学目的：是具有导向性的学科阶段目标，是对教学所要达到的程度的一般的、基本的规定和要求。是学生通过整个课程的学习，预期达到的效果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教案的内容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主要包括每章节次名称、教学目的、基本教学内容以及课时分配、重点、难点、教学方法和教学手段、教具、作业、思考题和课后记，等。</w:t>
      </w:r>
    </w:p>
    <w:p>
      <w:pPr>
        <w:pStyle w:val="Style15"/>
        <w:widowControl w:val="false"/>
        <w:spacing w:lineRule="exact" w:line="44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堂教学目的：是教师依据课程大纲、课程资源（如教材）和学生的具体情况而设计的在一章节次课内要达到的具体教学目标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内容及时间分配：列出各节主要教学内容及学时分配、教学进程，教学步骤的时间分配。是通过对教学大纲、教材和主要参考资料的研析，确定课程教学或课堂教学知识信息的总和，是教案的主体部分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重点、难点及其对策：本次课程讲授的重点、难点及解决的对策。教学重点指教学大纲的重点内容或本次课要解决的关键性问题。作为重点的教学目标不管难易都要求学生掌握；难点是教学目标达成过程中，学生容易产生困难的知识点。</w:t>
      </w:r>
    </w:p>
    <w:p>
      <w:pPr>
        <w:pStyle w:val="Style15"/>
        <w:widowControl w:val="false"/>
        <w:spacing w:lineRule="exact" w:line="44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）教学方法和手段：是教师根据教学目标所采用的教学方式（讲授、演示、实验、实作、讨论、案例分析、仿真或真实现场实作指导等）、教学辅助手段（使用教具、模型、图表、实物、现代教学设施设备，以及特殊教学或实践环境等）、师生互动、板书等的设计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教</w:t>
      </w:r>
      <w:r>
        <w:rPr>
          <w:rFonts w:cs="Times New Roman"/>
          <w:kern w:val="2"/>
          <w:sz w:val="28"/>
          <w:szCs w:val="28"/>
        </w:rPr>
        <w:t>具：教学时用来讲解说明某事物的模型、实物、图表、幻灯等</w:t>
      </w:r>
      <w:r>
        <w:rPr>
          <w:rFonts w:cs="Times New Roman"/>
          <w:kern w:val="2"/>
          <w:sz w:val="28"/>
          <w:szCs w:val="28"/>
        </w:rPr>
        <w:t>，可填写模型、挂图、投影仪、实验仪器等；各学院可以依据教学实际需要保留或删除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作业、</w:t>
      </w:r>
      <w:r>
        <w:rPr>
          <w:sz w:val="28"/>
          <w:szCs w:val="28"/>
        </w:rPr>
        <w:t>思考题：是指为引导学生掌握所学知识而布置的作业题和思考题，应做到题量适中，能够覆盖本次课程讲授的主要内容。</w:t>
      </w:r>
    </w:p>
    <w:p>
      <w:pPr>
        <w:pStyle w:val="Normal"/>
        <w:numPr>
          <w:ilvl w:val="0"/>
          <w:numId w:val="0"/>
        </w:numPr>
        <w:spacing w:lineRule="exact" w:line="440"/>
        <w:outlineLvl w:val="6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课后记：主要是教师完成本教学单元教学后对教学设计、教学重难点把握、教学方法应用、教学效果、学生学习情况和出勤率等课堂教学过程的总结与分析，为以后教学提供经验和素材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教案编写的基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b/>
          <w:kern w:val="0"/>
          <w:sz w:val="28"/>
          <w:szCs w:val="28"/>
        </w:rPr>
        <w:t>及步骤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以教学大纲，教学内容，基本教材为依据。</w:t>
      </w:r>
      <w:r>
        <w:rPr>
          <w:rFonts w:ascii="宋体;SimSun" w:hAnsi="宋体;SimSun" w:cs="宋体;SimSun"/>
          <w:kern w:val="0"/>
          <w:sz w:val="28"/>
          <w:szCs w:val="28"/>
        </w:rPr>
        <w:t>熟悉并研究使用的教材和教学参考书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明确教学目标与要求。</w:t>
      </w:r>
      <w:r>
        <w:rPr>
          <w:rFonts w:ascii="宋体;SimSun" w:hAnsi="宋体;SimSun" w:cs="宋体;SimSun"/>
          <w:kern w:val="0"/>
          <w:sz w:val="28"/>
          <w:szCs w:val="28"/>
        </w:rPr>
        <w:t>确定本章节或本次课的教学目的，可包含应掌握的知识和对学生能力培养的要求等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以每一课次单元（一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）的教学内容的学时分配编写授课教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确定本章节或本次课的重点和难点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安排进度，突出重点，讲清难点，注重启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根据授课内容，设计授课类型（理论课、讨论课、实验课或习题课等形式）及采用的教学方法和教学手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设计本章节或本次课教学过程的程序及作业布置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教案和讲稿的关系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案承载的是课堂教学的组织管理信息，受教学过程的管理逻辑所支配。要求简洁、明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稿是教师的讲课稿，所承载的是知识信息，受教学过程的知识逻辑支配，是对讲授内容的具体组织和表达，要求尽可能详细、全面，篇幅较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课教师在编写教案的同时应有完整的讲稿，并根据学科发展和课程教学需要不断补充和更新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关于电子教案、多媒体课件和网络课件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电子教案是利用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制作的幻灯片，供教师授课和学生复习时使用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AI</w:t>
      </w:r>
      <w:r>
        <w:rPr>
          <w:rFonts w:ascii="宋体;SimSun" w:hAnsi="宋体;SimSun" w:cs="宋体;SimSun"/>
          <w:kern w:val="0"/>
          <w:sz w:val="28"/>
          <w:szCs w:val="28"/>
        </w:rPr>
        <w:t>课件是用于辅助教学的计算机软件，它是根据教学目标设计，并反映某种教学策略和教学内容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网络课件是通过网络形式表现的某门课程的教学内容及实施的课件，主要用于学生自主学习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教案、</w:t>
      </w:r>
      <w:r>
        <w:rPr>
          <w:rFonts w:cs="宋体;SimSun" w:ascii="宋体;SimSun" w:hAnsi="宋体;SimSun"/>
          <w:b/>
          <w:kern w:val="0"/>
          <w:sz w:val="28"/>
          <w:szCs w:val="28"/>
        </w:rPr>
        <w:t>CAI</w:t>
      </w:r>
      <w:r>
        <w:rPr>
          <w:rFonts w:ascii="宋体;SimSun" w:hAnsi="宋体;SimSun" w:cs="宋体;SimSun"/>
          <w:b/>
          <w:kern w:val="0"/>
          <w:sz w:val="28"/>
          <w:szCs w:val="28"/>
        </w:rPr>
        <w:t>课件和网络课件等均不能代替授课纸质教案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案参考模板相关要求：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由于课程门类、教学内容的差别，对教案的书写格式学校不作严格的统一规定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此模板供各学院参考，各学院应该统一制定教师使用的教案模板，应该有封面和教研室主任签字页面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具体章节教案内容中除了教具一栏可以保留或删除外，一般不要减少一些必备内容，鼓励各学院扩充能够体现以学生为中心教学理念、或体现教学内容、教学方法改革的内容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由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版学校教案模板中课程学时分配表与教学日历主要内容重复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版学校教案模板中删除了课程总学时分配栏目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7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7"/>
          <w:szCs w:val="28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71"/>
        </w:rPr>
        <w:t>石河子大学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— 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0  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   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31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石河子大学教务处制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  <w:gridCol w:w="1618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职</w:t>
            </w:r>
            <w:r>
              <w:rPr>
                <w:rFonts w:eastAsia="Times New Roman"/>
                <w:b/>
                <w:bCs/>
                <w:sz w:val="29"/>
              </w:rPr>
              <w:t xml:space="preserve">  </w:t>
            </w:r>
            <w:r>
              <w:rPr>
                <w:b/>
                <w:bCs/>
                <w:sz w:val="29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所在院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授课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9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9"/>
              </w:rPr>
              <w:t>授课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6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目标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注：课程目标是具有导向性的学科阶段目标，是对教学所要达到的程度的一般的、基本的规定和要求，是学生通过整个课程的学习，预期达到的效果。</w:t>
            </w:r>
          </w:p>
        </w:tc>
      </w:tr>
      <w:tr>
        <w:trPr>
          <w:trHeight w:val="25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材及主要参考书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</w:tblGrid>
      <w:tr>
        <w:trPr>
          <w:trHeight w:val="9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讲授一次课的章、节题目。</w:t>
            </w:r>
          </w:p>
        </w:tc>
      </w:tr>
      <w:tr>
        <w:trPr>
          <w:trHeight w:val="21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授课章节预期达到的效果和目的（教学目的和要求应与教学大纲的基本要求相一致，一般分为掌握、熟悉、了解三个层次）。</w:t>
            </w:r>
          </w:p>
        </w:tc>
      </w:tr>
      <w:tr>
        <w:trPr>
          <w:trHeight w:val="26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时间分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要列出各章节次主要教学内容及时间分配（一般以分钟为单位）、教学进程，教学步骤的时间分配。通过对教学大纲、教材和主要参考资料的研析，确定课程教学或课堂教学知识信息的总和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提出本次课程讲授的重点、难点及解决的对策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重点指教学大纲的重点内容或本次课要解决的关键性问题。作为重点的教学目标不管难易都要求学生掌握；难点是教学目标达成过程中，学生容易产生困难的知识点。</w:t>
            </w:r>
          </w:p>
        </w:tc>
      </w:tr>
      <w:tr>
        <w:trPr>
          <w:trHeight w:val="18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注：是教师根据教学目标所采用的教学方式（讲授、演示、实验、实作、讨论、案例分析、仿真或真实现场实作指导等）、教学辅助手段（使用教具、模型、图表、实物、现代教学设施设备，以及特殊教学或实践环境等）、师生互动、板书等的设计。</w:t>
            </w:r>
          </w:p>
        </w:tc>
      </w:tr>
      <w:tr>
        <w:trPr>
          <w:trHeight w:val="9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时用来讲解说明某事物的模型、实物、图表、幻灯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可填写模型、挂图、投影仪、实验仪器等。</w:t>
            </w:r>
          </w:p>
        </w:tc>
      </w:tr>
      <w:tr>
        <w:trPr>
          <w:trHeight w:val="10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指为引导学生掌握所学知识而布置的作业题和思考题，应做到题量适中，能够覆盖本次课程讲授的主要内容。</w:t>
            </w:r>
          </w:p>
        </w:tc>
      </w:tr>
      <w:tr>
        <w:trPr>
          <w:trHeight w:val="11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是教师完成本教学单元教学后对教学设计、教学重难点把握、教学方法应用、教学效果、学生学习情况和出勤率等课堂教学过程的总结与分析，为以后教学提供经验和素材。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7"/>
        </w:rPr>
      </w:pPr>
      <w:r>
        <w:rPr>
          <w:sz w:val="37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8:00Z</dcterms:created>
  <dc:creator>刘政江</dc:creator>
  <dc:description/>
  <cp:keywords/>
  <dc:language>en-US</dc:language>
  <cp:lastModifiedBy>Sky123.Org</cp:lastModifiedBy>
  <cp:lastPrinted>2011-12-06T17:04:00Z</cp:lastPrinted>
  <dcterms:modified xsi:type="dcterms:W3CDTF">2018-07-11T03:58:00Z</dcterms:modified>
  <cp:revision>52</cp:revision>
  <dc:subject/>
  <dc:title>教案是教师从事教学活动的基础，是教师在研究教材、了解学生、设计教学法等前期工作的基础上，经过周密策划而编制的关于课程教学活动的具体实施方案</dc:title>
</cp:coreProperties>
</file>