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44"/>
          <w:szCs w:val="44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重点研发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项目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汇总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 xml:space="preserve">推荐单位（盖章）：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 xml:space="preserve"> 填表人及联系方式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2400"/>
        <w:gridCol w:w="1922"/>
        <w:gridCol w:w="1258"/>
        <w:gridCol w:w="1177"/>
        <w:gridCol w:w="3127"/>
        <w:gridCol w:w="1673"/>
      </w:tblGrid>
      <w:tr>
        <w:trPr>
          <w:trHeight w:val="5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  <w:lang w:val="en"/>
              </w:rPr>
              <w:t>项目内容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  <w:lang w:val="en"/>
              </w:rPr>
              <w:t>（字数在</w:t>
            </w: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  <w:t>200</w:t>
            </w: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字内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提出单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项目总投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财政经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联系人及联系方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微软雅黑"/>
                <w:sz w:val="32"/>
                <w:szCs w:val="32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黑体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admin</dc:creator>
  <dc:description/>
  <cp:keywords/>
  <dc:language>en-US</dc:language>
  <cp:lastModifiedBy>赵 虹</cp:lastModifiedBy>
  <cp:lastPrinted>2023-08-01T11:46:00Z</cp:lastPrinted>
  <dcterms:modified xsi:type="dcterms:W3CDTF">2023-08-02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