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河子大学动物科技学院学术论文发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版面费报销申请表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填表人：       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03"/>
        <w:gridCol w:w="1702"/>
        <w:gridCol w:w="25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  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    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刊名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级别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刊时间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办审核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办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领导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5:56Z</dcterms:created>
  <dc:creator>Administrator</dc:creator>
  <dc:description/>
  <dc:language>en-US</dc:language>
  <cp:lastModifiedBy>苗苗</cp:lastModifiedBy>
  <dcterms:modified xsi:type="dcterms:W3CDTF">2025-04-14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3E9094974C9F81EAE36873767C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0MzUxNzFhOTI5MzkzMDk3NzliZjljMWQ1Yzc0ZDciLCJ1c2VySWQiOiIxOTU0MTgyNDIifQ==</vt:lpwstr>
  </property>
</Properties>
</file>