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</w:rPr>
        <w:t>省属高等院校精准帮扶典型项目</w:t>
      </w: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/>
          <w:bCs/>
          <w:spacing w:val="-6"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填报单位：           联系人：         联系电话：             填报日期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2"/>
        <w:gridCol w:w="5039"/>
        <w:gridCol w:w="1507"/>
        <w:gridCol w:w="1809"/>
        <w:gridCol w:w="1809"/>
        <w:gridCol w:w="1199"/>
      </w:tblGrid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注：请各单位将汇总表与项目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推荐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材料一起发送至邮箱</w:t>
      </w:r>
      <w:r>
        <w:rPr>
          <w:rFonts w:eastAsia="仿宋_GB2312" w:cs="Times New Roman" w:ascii="Times New Roman" w:hAnsi="Times New Roman"/>
          <w:sz w:val="28"/>
          <w:szCs w:val="28"/>
        </w:rPr>
        <w:t>ghszhc@moe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WPS_1602243618</cp:lastModifiedBy>
  <cp:lastPrinted>2023-06-21T09:45:00Z</cp:lastPrinted>
  <dcterms:modified xsi:type="dcterms:W3CDTF">2024-06-21T01:03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B83181F14DACAA2CED1DB9EE360F</vt:lpwstr>
  </property>
  <property fmtid="{D5CDD505-2E9C-101B-9397-08002B2CF9AE}" pid="3" name="KSOProductBuildVer">
    <vt:lpwstr>2052-11.1.0.1216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