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440"/>
        <w:textAlignment w:val="auto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sz w:val="36"/>
          <w:szCs w:val="36"/>
        </w:rPr>
        <w:t>科技特派员年度科技服务工作考评表</w:t>
      </w:r>
    </w:p>
    <w:tbl>
      <w:tblPr>
        <w:tblW w:w="919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38"/>
        <w:gridCol w:w="836"/>
        <w:gridCol w:w="147"/>
        <w:gridCol w:w="110"/>
        <w:gridCol w:w="1188"/>
        <w:gridCol w:w="61"/>
        <w:gridCol w:w="1201"/>
        <w:gridCol w:w="1848"/>
        <w:gridCol w:w="1126"/>
        <w:gridCol w:w="943"/>
        <w:gridCol w:w="992"/>
      </w:tblGrid>
      <w:tr>
        <w:trPr>
          <w:trHeight w:val="364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技特派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考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结果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评优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&lt;8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评良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&lt;7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评合格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&lt;6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评不合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内容及分值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技服务情况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实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服务总次数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对照参加本师市、院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考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的所有科技特派员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实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服务总次数的平均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达到平均数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，超过平均数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-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，低于平均数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-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实地科技服务总天数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对照参加本师市、院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考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的所有科技特派员的总天数的平均数，达到平均数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，超过平均数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-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，低于平均数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-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累计开展科技培训人次数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对照参加本师市、院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考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的所有科技特派员的培训总人次数的平均数，达到平均数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，超过平均数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-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，低于平均数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-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累计解决技术问题总数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对照参加本师市、院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考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的所有科技特派员的解决技术问题总数的平均数，达到平均数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，超过平均数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-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，低于平均数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-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服务对象对科技服务的评价情况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(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3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按照很好、好、一般三档，分别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根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同任务完成情况，结合以下三个方面进行评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对产业发展提出具体建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与服务对象联合解决技术难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为服务对象培养技术骨干。完成合同任务技术经济指标，且以上三个方面完成的好的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很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档次，具有两方面的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其余的为一般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63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影响力：科技服务突出成效、经验、模式获得兵团级、中央级媒体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纸、电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刊发播放的，每项分别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相同内容不累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在各级政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官网或师市级报纸、电视发布播放的，每项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经验、模式得到兵团好评并在全兵团推广的，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技服务提升：开展新品种、新技术示范、技术攻关的每项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与服务对象联合制定并颁布标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中国标每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行标每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，省级地方标准每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获得产品认证，每获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，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为企业制定主导产品标准化生产技术规程，并在生产中贯彻应用的，每项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编写培训教材，由出版社正式出版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每项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装订成册且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字的，每项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经济效益：新品种、新技术推广面积大，增产增收显著，有典型事例的，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28:00Z</dcterms:created>
  <dc:creator>Lenovo</dc:creator>
  <dc:description/>
  <dc:language>en-US</dc:language>
  <cp:lastModifiedBy>大海</cp:lastModifiedBy>
  <dcterms:modified xsi:type="dcterms:W3CDTF">2024-11-18T04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81B35402A452182F84752CDD97C02_12</vt:lpwstr>
  </property>
  <property fmtid="{D5CDD505-2E9C-101B-9397-08002B2CF9AE}" pid="3" name="KSOProductBuildVer">
    <vt:lpwstr>2052-12.1.0.18912</vt:lpwstr>
  </property>
</Properties>
</file>