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科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简介模板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基地名称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级别、依托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简要介绍科普基地的名称以及它所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依托的单位，依托单位对基地的支持情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背景与目的：说明科普基地成立的背景，如响应国家科普政策、提高公众科学素质等，并阐述其目标和宗旨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功能与特色：介绍科普基地所提供的主要功能，如科学实验、展示展览、互动体验等。同时强调其特色和亮点，如采用先进的科技手段、注重实践与体验等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设施与资源：列举科普基地的主要设施和资源，如实验室、展示馆、科技设备等，并简要说明它们对于科普教育的作用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开展活动：介绍科普基地定期或不定期开展的各种科普活动，如科技讲座、展览、互动体验等，以及这些活动对公众科学素质的提升作用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服务对象：明确科普基地的服务对象，如学生、教师、社会公众等，并说明如何满足不同群体的需求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七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开放时间与联系方式：提供科普基地的开放时间、地址、联系电话等信息，方便公众了解和参观。</w:t>
      </w:r>
    </w:p>
    <w:p>
      <w:pPr>
        <w:pStyle w:val="Normal"/>
        <w:spacing w:lineRule="auto" w:line="218" w:before="143" w:after="0"/>
        <w:jc w:val="both"/>
        <w:rPr>
          <w:rFonts w:ascii="方正仿宋简体" w:hAnsi="方正仿宋简体" w:eastAsia="方正仿宋简体" w:cs="方正仿宋简体"/>
          <w:b/>
          <w:b/>
          <w:bCs/>
          <w:spacing w:val="-7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pacing w:val="-7"/>
          <w:sz w:val="32"/>
          <w:szCs w:val="32"/>
          <w:lang w:val="en-US" w:eastAsia="zh-CN"/>
        </w:rPr>
      </w:r>
    </w:p>
    <w:p>
      <w:pPr>
        <w:pStyle w:val="Normal"/>
        <w:spacing w:lineRule="auto" w:line="218" w:before="143" w:after="0"/>
        <w:jc w:val="both"/>
        <w:rPr>
          <w:rFonts w:ascii="方正仿宋简体" w:hAnsi="方正仿宋简体" w:eastAsia="方正仿宋简体" w:cs="方正仿宋简体"/>
          <w:b/>
          <w:b/>
          <w:bCs/>
          <w:spacing w:val="-7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pacing w:val="-7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pacing w:val="-7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pacing w:val="-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1:52Z</dcterms:created>
  <dc:creator>administered</dc:creator>
  <dc:description/>
  <dc:language>en-US</dc:language>
  <cp:lastModifiedBy>admin</cp:lastModifiedBy>
  <dcterms:modified xsi:type="dcterms:W3CDTF">2024-04-28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2164DF654EE9B3B3257A40DEF47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